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0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6.02.2017 г. период поставки: 17.02. 2017г-20.02.2017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90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90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лава алюминиевого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К9 - 15 тн,  АО –2,5тн, АК5М2 – 2,5т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bidi w:val="0"/>
                                    <w:spacing w:before="100" w:after="10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 АК 9, А0, АК5М2</w:t>
                                  </w:r>
                                </w:p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1.Содержание основных элементов, форма, вес чушки и способ упаковки должны соответствовать                       ГОСТ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100" w:after="10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февраля 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февраля  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февраля 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01.1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лава алюминиевого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К9 - 15 тн,  АО –2,5тн, АК5М2 – 2,5тн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widowControl/>
                              <w:bidi w:val="0"/>
                              <w:spacing w:before="100" w:after="10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 АК 9, А0, АК5М2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1.Содержание основных элементов, форма, вес чушки и способ упаковки должны соответствовать                       ГОСТ </w:t>
                            </w:r>
                          </w:p>
                          <w:p>
                            <w:pPr>
                              <w:pStyle w:val="Normal1"/>
                              <w:spacing w:before="100" w:after="10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февраля 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февраля  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февраля 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7-02-17T12:46:00Z</dcterms:modified>
  <cp:revision>74</cp:revision>
  <dc:subject/>
  <dc:title>Тендерная заявка  №1</dc:title>
</cp:coreProperties>
</file>